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закона Краснояр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края «О поддержке издательской деятельности и документальной кинематографии в Красноярском крае» 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федерального закона от 27.12.2018 №504-ФЗ «О внесении изменений в Б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юджетный кодекс Российской Федерации (далее – Закон </w:t>
        <w:br/>
        <w:t>№ 504-ФЗ) внесены изменения в статьи 78 и 78.1.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астности, Законом № 504-ФЗ предусмотрено, что порядок предоставления юридическим лицам, индивидуальным предпринимателям, физическим лицам грантов в форме субсидий (в соответствии с пунктом 7 статьи 78 БК РФ), а также порядка предоставления некоммерческим организациям не являющимся казенными учреждениями, грантов в форме субсидий (в соответствии с пунктом 4 статьи 78.1 БК РФ) должны соответствовать общим требованиям, установленным Прави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27.03.2019 </w:t>
        <w:br/>
        <w:t xml:space="preserve">№ 322 утверждены общие требования к нормативным правовым актам </w:t>
        <w:br/>
        <w:t xml:space="preserve">и муниципальным правовым актам, устанавливающим порядок предоставления грантов в форме субсидий, в том числе предоставляемых </w:t>
        <w:br/>
        <w:t>на конкурсной основе (далее – Постановление № 322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ом 4 Постановления № 322 исполнительным органам государственной власти субъектов Российской Федерации рекомендовано привести в соответствии с Общими требованиями нормативно правовые акты субъектов Российской Федерации, устанавливающие порядок предоставления грантов в форме субсидий, в том числе предоставляемых на конкурсной основе. </w:t>
      </w:r>
    </w:p>
    <w:p>
      <w:pPr>
        <w:pStyle w:val="Style19"/>
        <w:ind w:left="0" w:firstLine="705"/>
        <w:jc w:val="both"/>
        <w:rPr/>
      </w:pPr>
      <w:r>
        <w:rPr>
          <w:sz w:val="28"/>
          <w:szCs w:val="28"/>
        </w:rPr>
        <w:t xml:space="preserve">На основании вышеизложенного проектом закона края предлагается внести изменения в Закон Красноярского края от 19.12.2013 № 5-1980 </w:t>
        <w:br/>
        <w:t xml:space="preserve">«О поддержке издательской деятельности и документальной кинематографии в Красноярском крае», предусмотрев, что краевые гранты </w:t>
      </w:r>
      <w:r>
        <w:rPr>
          <w:rFonts w:cs="Times New Roman"/>
          <w:sz w:val="28"/>
          <w:szCs w:val="28"/>
        </w:rPr>
        <w:t>на осуществление издательских проектов и проектов документальной кинематографии</w:t>
      </w:r>
      <w:r>
        <w:rPr>
          <w:sz w:val="28"/>
          <w:szCs w:val="28"/>
        </w:rPr>
        <w:t xml:space="preserve"> предоставляются на основании решения Правительства края по результатам  конкурсного отбора.</w:t>
      </w:r>
    </w:p>
    <w:p>
      <w:pPr>
        <w:pStyle w:val="Style19"/>
        <w:ind w:left="0" w:firstLine="70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и условия предоставления краевых грантов </w:t>
      </w:r>
      <w:r>
        <w:rPr>
          <w:rFonts w:cs="Times New Roman"/>
          <w:sz w:val="28"/>
          <w:szCs w:val="28"/>
        </w:rPr>
        <w:t>на поддержку издательских проектов и проектов документальной кинематографии, критерии и порядок проведения конкурсного отбора для предоставления краевых грантов, порядок определения размера краевых грантов, требования к отчетности, а также порядок осуществления контроля за соблюдением целей, условий и порядка предоставления краевых грантов и ответственности за их несоблюдение устанавливаются Правительством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8:00Z</dcterms:created>
  <dc:creator>Яковлева Светлана Васильевна</dc:creator>
  <dc:description/>
  <dc:language>en-US</dc:language>
  <cp:lastModifiedBy>zakablukova</cp:lastModifiedBy>
  <cp:lastPrinted>2019-06-19T15:44:00Z</cp:lastPrinted>
  <dcterms:modified xsi:type="dcterms:W3CDTF">2020-05-29T10:08:00Z</dcterms:modified>
  <cp:revision>2</cp:revision>
  <dc:subject/>
  <dc:title/>
</cp:coreProperties>
</file>